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世紀婚禮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譚俊德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25:1-13; </w:t>
      </w:r>
      <w:r>
        <w:rPr>
          <w:rStyle w:val="Longtext"/>
          <w:rFonts w:ascii="新細明體;PMingLiU" w:hAnsi="新細明體;PMingLiU" w:cs="新細明體;PMingLiU" w:eastAsia="新細明體;PMingLiU"/>
          <w:b/>
          <w:shd w:fill="FFFFFF" w:val="clear"/>
          <w:lang w:eastAsia="zh-TW"/>
        </w:rPr>
        <w:t>啟示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8:22-24; 19:7-10</w:t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-5-1</w:t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           </w:t>
      </w:r>
    </w:p>
    <w:p>
      <w:pPr>
        <w:pStyle w:val="Normal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世紀婚禮是講述基督再來時會迎娶祂的教會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舉行一個世紀的大婚宴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原來世界末日不一定是有很多災難的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耶穌再來時的世紀婚宴是一件很開心的事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</w:p>
    <w:p>
      <w:pPr>
        <w:pStyle w:val="Normal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/>
      </w:r>
    </w:p>
    <w:p>
      <w:pPr>
        <w:pStyle w:val="Normal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基督徒對基督耶穌回來時的世紀婚宴是要做準備的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但我們對這也好像與自己無關似的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這可就糟了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經文中多次提到耶穌回來迎娶教會時的兩個重點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>:</w:t>
      </w:r>
      <w:r>
        <w:rPr>
          <w:rStyle w:val="Longtext"/>
          <w:rFonts w:eastAsia="NSimSun" w:cs="NSimSun" w:ascii="NSimSun" w:hAnsi="NSimSun"/>
          <w:shd w:fill="FFFFFF" w:val="clear"/>
          <w:lang w:eastAsia="zh-TW"/>
        </w:rPr>
        <w:t>①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我們怎樣去準備</w:t>
      </w:r>
      <w:r>
        <w:rPr>
          <w:rStyle w:val="Longtext"/>
          <w:rFonts w:ascii="新細明體;PMingLiU" w:hAnsi="新細明體;PMingLiU" w:cs="新細明體;PMingLiU" w:eastAsia="NSimSun"/>
          <w:shd w:fill="FFFFFF" w:val="clear"/>
          <w:lang w:eastAsia="zh-TW"/>
        </w:rPr>
        <w:t>②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我們有否被邀請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關於準備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經文裏十個童女中有五個把燈油準備好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目的是迎接新郎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而另五個童女沒有準備燈油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以為天晚了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新郎可能不來了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結果新郎來了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她們因而被新郎拒絕進門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我們也有很多人是這樣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一生都在忙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準備退休金養老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教養兒女希望他們有好的前途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而不把神放在首位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我們很多人就是這樣的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抹大拉的馬利亞是個出賣肉體的女子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一生無真愛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但當她遇到主耶穌卻認定這是值得她托付一生的人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故把自己存留作為出嫁時用的裝有那達香膏的玉瓶打破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塗抹在主身上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耶穌把她愛的示意解釋為“為預備我的死而塗的”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 xml:space="preserve"> 。</w:t>
      </w:r>
    </w:p>
    <w:p>
      <w:pPr>
        <w:pStyle w:val="Normal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一個人穿甚麼衣服代表他的內心和行為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啟示錄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>19:7-8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>因為，羔羊婚娶的時候到了；新婦也自己預備好了， 就蒙恩得穿光明潔白的細麻衣。（這細麻衣就是聖徒所行的義。）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』所以我們要好好的準備這樣的婚紗去見我們的神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除了衣服外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我們還要準備帽子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 xml:space="preserve">保羅在他快要離開世界時說 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 xml:space="preserve">: 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『有生命的冠冕為我存留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』我們必須有神所賜生命的冠冕纔能參加這婚宴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啟示錄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:9 </w:t>
      </w:r>
      <w:r>
        <w:rPr>
          <w:rFonts w:ascii="新細明體;PMingLiU" w:hAnsi="新細明體;PMingLiU" w:cs="新細明體;PMingLiU" w:eastAsia="新細明體;PMingLiU"/>
          <w:lang w:eastAsia="zh-TW"/>
        </w:rPr>
        <w:t>說『</w:t>
      </w:r>
      <w:r>
        <w:rPr>
          <w:rFonts w:ascii="新細明體;PMingLiU" w:hAnsi="新細明體;PMingLiU" w:cs="新細明體;PMingLiU" w:eastAsia="新細明體;PMingLiU"/>
          <w:lang w:eastAsia="zh-TW"/>
        </w:rPr>
        <w:t>凡被請赴羔羊之婚筵的有福了！又對我說：這是神真實的話。</w:t>
      </w:r>
      <w:r>
        <w:rPr>
          <w:rFonts w:ascii="新細明體;PMingLiU" w:hAnsi="新細明體;PMingLiU" w:cs="新細明體;PMingLiU" w:eastAsia="新細明體;PMingLiU"/>
          <w:lang w:eastAsia="zh-TW"/>
        </w:rPr>
        <w:t>』你有把握可以收到這張請帖嗎？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當基督回來提信徒時就有一大批信徒消失了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我覺得撒旦也在用這方法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如早前有傳說有八千隻牛一下子不見了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後來被解體掉在地上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最近有幾套電影講</w:t>
      </w:r>
      <w:r>
        <w:rPr>
          <w:rFonts w:ascii="新細明體;PMingLiU" w:hAnsi="新細明體;PMingLiU" w:cs="新細明體;PMingLiU" w:eastAsia="新細明體;PMingLiU"/>
          <w:lang w:eastAsia="zh-TW"/>
        </w:rPr>
        <w:t>述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外星人把人吸去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這些事的出現不是好事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這是否是敵意呢？其實也是好事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讓我們有思想準備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基督回來時有大批基督徒被提不見了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全世界會大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敵基督一定會出來說外星人把人抓走了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可用很多的解釋來抹殺神回來提信徒的事實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快要來的這個宇宙萬王之王的婚禮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我們準備好聖潔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光明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潔白的細麻衣</w:t>
      </w:r>
      <w:r>
        <w:rPr>
          <w:rFonts w:ascii="新細明體;PMingLiU" w:hAnsi="新細明體;PMingLiU" w:cs="新細明體;PMingLiU" w:eastAsia="新細明體;PMingLiU"/>
          <w:lang w:eastAsia="zh-TW"/>
        </w:rPr>
        <w:t>了嗎？準備好赴這婚宴了嗎？聽神的話做好準備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歡喜快樂的迎接基督再來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lang w:eastAsia="zh-TW"/>
        </w:rPr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43:00Z</dcterms:created>
  <dc:creator>anna lam</dc:creator>
  <dc:description/>
  <dc:language>en-US</dc:language>
  <cp:lastModifiedBy>anna lam</cp:lastModifiedBy>
  <dcterms:modified xsi:type="dcterms:W3CDTF">2011-05-06T02:43:00Z</dcterms:modified>
  <cp:revision>2</cp:revision>
  <dc:subject/>
  <dc:title>世紀婚禮 </dc:title>
</cp:coreProperties>
</file>